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Адаптация  ребёнка  к  детскому  са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зни каждого ребенка наступает период -  посещения детского сада. Это момент отдаления мамы от ребенка и испытание для обеих. Как же ему, маленькому человечку, приспособится к новым условиям? Не только взрослым бывает нелегко в новом коллективе. Малышам любого возраста тоже очень сложно в первый раз расстаться с мамой и строить общение с новыми людьми. Многолетняя практика показывает, что основная масса детей адаптируется легко, им нравится новая обстановка. В большинстве случаев это возраст 3,5-4 лет в этом возрасте малыш уже больше понимает и осознает, проявляет самостоятельность, владеет речью, с ним можно договориться. К тому же далеко не всегда есть возможность так долго находиться с ребенком в   декретном  отпуске. Поэтому большинство детей начинает посещать детский сад около 2 лет. При  поступлении ребенка в детский сад в первую очередь мы проводим беседу с родителями, стараемся узнать индивидуальные особенности ребенка, рекомендуем максимально приблизить домашний  режим к режиму садику. Как правило, рекомендуем приучать ребенка к самостоятельности. Ведь чем лучше развиты эти навыки, тем меньший эмоциональный и физический дискомфорт он испытывает, оказавшись вдали от мамы в  незнакомом коллективе. Все дети разные, и к каждому стараемся найти индивидуальный подход. Например, если ребенок расстроен, можно отвлечь его от грустных мыслей. Подойти с ним к окну, обратить его внимание на окружающий мир: вот села птичка на веточку калины, дерево  колышется  на ветру. Ребенок отвлекается и не плачет. Адаптационная система детей, как правило, достаточно сильна и способна выдержать подобное испытание, пусть даже через слезы. Плач- помощник нервной системы, он не дает ей перегружаться. Поэтому не нужно бояться детского плача, сердиться на ребенка. Наша группа оборудована всем необходимым для адаптации детей: яркие игрушки, конструкторы, развивающие книги  и многое другое. Но самое главное - это  доброжелательное отношение воспитателей к дет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опыт и  знания воспитателей, наша любовь и забота, иными словами согласованная работа с семьей. Опирающаяся на знания возрастных  и индивидуальных особенностей, потребностей ребенка и необходимых условий воспитания ребенка до поступления в детский сад, позволит решить проблему адаптации на долж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нурова З. Р., воспитатель 1 младшей группы МБДОУ Детский сад № 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1:00Z</dcterms:created>
  <dc:creator>qqq</dc:creator>
  <dc:description/>
  <dc:language>en-US</dc:language>
  <cp:lastModifiedBy>qqq</cp:lastModifiedBy>
  <dcterms:modified xsi:type="dcterms:W3CDTF">2015-04-13T10:11:00Z</dcterms:modified>
  <cp:revision>1</cp:revision>
  <dc:subject/>
  <dc:title/>
</cp:coreProperties>
</file>