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14 – 2015  учебном году МБДОУ Детский сад №3 общеразвивающего вида с. Караидель (далее – учрежден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план муниципального бюджетного дошкольного образовательного учреждения  Детский сад № 3 общеразвивающего вида с. Караидель построен в соответствии 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 Федеральным законом от 29.12. 2012 г № 273 – ФЗ «Об образовании в Российской Федерац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иповым положением о дошкольном образовательном учреждении, утвержденном постановлением Правительства РФ от 27. 10. 2011 г № 2562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 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от 15.05.2013 г. №  26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 Уставом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 Образовательной программой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 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   Положением о лицензировании образовательной деятельности, утвержденным постановлением Правительства Российской Федерации от 16.03.2011г. №174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 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учреждения включает в себя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количество возрастных групп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 дата начала учебного г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 дата окончания учебного г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 продолжительность учебной недел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 продолжительность учебного г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 режим работы учреждения в учебном го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 режим работы Учреждения в летний пери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 проведение непосредственно-образователь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 реализация приоритетных направлений: познавательно-речевое развитие до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 организац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 взаимодействие с родител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 праздничные д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календарный учебный график обсуждается и принимается Педагогическим советом, утверждается приказом заведующей Учреждения и согласуется с Учредителем  до начала учебного года. Все изменения,  вносимые Учреждением в годовой календарный учебный график,  утверждаются приказом заведующей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е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довой календарный учебный график на 2013 – 2014 учебный год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19"/>
        <w:gridCol w:w="1046"/>
        <w:gridCol w:w="2470"/>
        <w:gridCol w:w="3205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-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 - 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13 г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14 год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Учреждения в учебном году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10, 5 часов ежедневно, с 8.00 – 18.30 час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в летний период</w:t>
            </w:r>
          </w:p>
        </w:tc>
        <w:tc>
          <w:tcPr>
            <w:tcW w:w="6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10, 5 часов ежедневно, с 8.00 – 18.30 ча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8 Непосредственно образовательная деятельност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331"/>
        <w:gridCol w:w="2608"/>
        <w:gridCol w:w="1299"/>
        <w:gridCol w:w="1991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- средня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НО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НОД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8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образовательная нагрузка (кол-во занятий\кол-во мин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-17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 - 450 минут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/ 18 мин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/ 30-3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я /75-90 минут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9 Реализация приоритетных направлений: познавательно-речевое развитие дошкольников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128"/>
        <w:gridCol w:w="50"/>
        <w:gridCol w:w="994"/>
        <w:gridCol w:w="49"/>
        <w:gridCol w:w="225"/>
        <w:gridCol w:w="1331"/>
        <w:gridCol w:w="49"/>
        <w:gridCol w:w="1657"/>
        <w:gridCol w:w="74"/>
        <w:gridCol w:w="35"/>
        <w:gridCol w:w="1743"/>
        <w:gridCol w:w="48"/>
      </w:tblGrid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3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2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в неделю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ФЦКМ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</w:tc>
        <w:tc>
          <w:tcPr>
            <w:tcW w:w="2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познавательно-исследовательская и продуктивно-конструктивная деятельность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в месяц</w:t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(ФЭМП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 в неделю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в неделю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3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(рисование)</w:t>
            </w:r>
          </w:p>
        </w:tc>
        <w:tc>
          <w:tcPr>
            <w:tcW w:w="3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месяц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ных моментах</w:t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социокультурными учреждения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 беседы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нятий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                                     1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0. Организация мониторинга достижения детьми планируемых результатов освоения основной образовательной программы дошкольного образовани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647"/>
        <w:gridCol w:w="635"/>
        <w:gridCol w:w="604"/>
        <w:gridCol w:w="588"/>
        <w:gridCol w:w="690"/>
        <w:gridCol w:w="503"/>
        <w:gridCol w:w="743"/>
        <w:gridCol w:w="539"/>
        <w:gridCol w:w="1970"/>
      </w:tblGrid>
      <w:tr>
        <w:trPr/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9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 - средняя</w:t>
            </w:r>
          </w:p>
        </w:tc>
        <w:tc>
          <w:tcPr>
            <w:tcW w:w="3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- подготовительная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диагностики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14-30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15-30.05.15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14-30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15-30.05.15</w:t>
            </w:r>
          </w:p>
        </w:tc>
        <w:tc>
          <w:tcPr>
            <w:tcW w:w="3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14-30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15-30.05.15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двигательной подготовленности, развития физических качеств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14-30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15-30.05.15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69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15 - 30.05.15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1 Взаимодействие с родителям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1142"/>
        <w:gridCol w:w="1454"/>
        <w:gridCol w:w="2507"/>
      </w:tblGrid>
      <w:tr>
        <w:trPr/>
        <w:tc>
          <w:tcPr>
            <w:tcW w:w="4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4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ладшая - средняя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- подготовительная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собраний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обрание – сентяб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обрание – 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обрание - апрел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обрание – 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обрание – 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обрание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обрание – 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обрание – 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обрание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е мероприятия, традиции и развлечения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наний. Физкультурное развлечение «День здоровья»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развлечения.  Кукольный театр «Теремок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Три поросенка». День открытых дверей. Ярмарка.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ки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Рождество Христово». </w:t>
            </w:r>
          </w:p>
        </w:tc>
      </w:tr>
      <w:tr>
        <w:trPr>
          <w:trHeight w:val="374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Аты-баты шли солдаты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ки к Международному женскому дню.Развлечение «Весеннее солнышко».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День смеха», КВН</w:t>
            </w:r>
          </w:p>
        </w:tc>
      </w:tr>
      <w:tr>
        <w:trPr>
          <w:trHeight w:val="321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детей в школу. Драматизация сказки «Крошечка-хаврошечка»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ы и выставки, организуемые совместно с родителями как участниками образовательного процесса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Осенний лес, полон сказок и чудес». Фотовыставка «Сотрудники детского сада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Один день из жизни детского сада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– конкурс «Нестандартное физкультурное оборудование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 «Елочка-красавица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Волшебница зима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Такие разные мальчишки»</w:t>
            </w:r>
          </w:p>
        </w:tc>
      </w:tr>
      <w:tr>
        <w:trPr>
          <w:trHeight w:val="321" w:hRule="atLeast"/>
        </w:trPr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Подарок мамочке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Пасхальный сувенир»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Родной Башкортостан: любимые места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2 Праздничные дн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10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ыходные дни)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6, 7,  8 января - Новогодние праздн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января -  Рождество Христо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– Международный женский ден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 – Праздник Весны и Тру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 –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 – День Росс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едующая                 ________ Еремеева Т. 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0:00Z</dcterms:created>
  <dc:creator>qqq</dc:creator>
  <dc:description/>
  <dc:language>en-US</dc:language>
  <cp:lastModifiedBy>qqq</cp:lastModifiedBy>
  <cp:lastPrinted>2014-09-22T12:32:00Z</cp:lastPrinted>
  <dcterms:modified xsi:type="dcterms:W3CDTF">2014-10-28T11:50:00Z</dcterms:modified>
  <cp:revision>2</cp:revision>
  <dc:subject/>
  <dc:title/>
</cp:coreProperties>
</file>